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rora Editor version 3.0 -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ora is an advanced, professional quality text editor, off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, versatility, top-notch performance, and a full range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se-of-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uit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ser-friendly menus showing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rehensiv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text-sensitive hot-keys to macro langua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mulation of other popular editors/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elpful installat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b user-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est text-mode window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ulti-window,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etachable pull-down menus, tool bar, controls,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ny window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ility to remember desktop layout, window and curs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uge virtual screen larger tha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uge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ghtning-fast 1 Gigabyte virtual memory uses extend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ne lengths up to 16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imultaneous editing of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hrinks to less than 1.5k when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emely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ispla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oad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t, paste, and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rora is one of the fastest edi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werful, easy-to-use macro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ceedingly flexible Basic/Pascal-like macro language (AM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ing and configur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asy-to-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bject-oriented, event-drive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undred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ver 15000 lines of macro 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ilation support - cursor moves to directly comp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ditor is written in th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t Color syntax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tomatic syntax highlighting for over 20 languag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stomizable for any programming language, or eve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 syntax, keywords,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ighlighting of keywords on-the-fly with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te Mouse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indows - move, resize, minimize, maximize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mpts, dialog boxe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ding and outlin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en and closed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ested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tomatic saving and loading of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ility to search through, or skip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port text without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arch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nd matching braces and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gular expression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crement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nd occurrence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unt occurrence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can files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Global multi-fil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here-is-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grated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ultipl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eractiv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umerous commands - open, move, copy, delete, rename, run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, touch,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ecute commands on marked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rt by filename, extension, size, date-time, Dos defaul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Variable or fix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s Windows/95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 and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ep undo-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nlimited multi-level undo and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grammable grouping of undoable/redo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eract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stomizable menu bars, pull-down menus, tool bar,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assignable keys for editing, prompts, and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grammable dialog boxes,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umerous window and promp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diting preferenc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mand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d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ve wordwrap, standard wordwrap,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aragraph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entering and shift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un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ev/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ne, column, character, and stream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py, move, delete, overlay, indent, unindent, reformat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, change case, capitalize, entab/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enter, left and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p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ultiple 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t, copy, append, paste, paste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py to/paste from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eaders, footers, page numbers, and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justab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op, bottom,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inter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ility to print to device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other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ex view/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inary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apitalized/uppercase/lower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Windows/95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ookmarks, bookmark list, quick bookmarks, cycle through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lete keyboard macro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breviation expansions and typo-corrections as-you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emplat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ject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ernational date-time formats, and thousands-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any 1 or 2 character line delimiter (CR, CR/L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our different prompt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es, one-line box, two-line box,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veable and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pup his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y and paste to and fro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ssign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running compilers and jumping to compil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chine c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te installation t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ynchroniz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o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topwatch comman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e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tional cursor-lin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tional highlighting of modif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efault extensions when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opup Ascii-chart with charact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ne and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ree tab types - fixed, variable, and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s rea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iltin entab and 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25/28/43/50-line EGA/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s 132x25 and 132x43 video modes, and m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